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  T  R A  V  I  T  T  O  R  I 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GIUDICE DEL LAVORO DI ROMA ORDINA A MORETTI/FS</w:t>
      </w:r>
    </w:p>
    <w:p>
      <w:pPr>
        <w:pStyle w:val="Normal"/>
        <w:jc w:val="center"/>
        <w:rPr/>
      </w:pPr>
      <w:r>
        <w:rPr>
          <w:b/>
        </w:rPr>
        <w:t>RIASSUMETE IL CAPOSTAZIONE  BRUNO  BELLOMONTE  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questo momento alla stazione di Sassari è festa !  Si brinda  alla vittoria di Bruno Bellomonte contro il licenziamento illegittimo voluto spietatamente dall’AD Moretti , non nuovo a questi drastici provvedimenti  - vedi i licenziamenti di Dante De Angelis , di Riccardo Antonimi e di altri ancora – mentre ai detenuti in attesa di giudizio va applicata la misura della sospensione cautel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uno Bellomonte , a novembre 2011 , dopo aver scontato 2 anni e ½ di galera preventiva nei carceri speciali , è stato assolto e liberato dalla Corte di Assise di Roma , la cui sentenza sconfessa i teoremi e le fandonie imbastiti dalla Digos  e PM romani sulla presunta “ rinascita delle Br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 a 62 anni , Bruno Bellomonte con la vittoria anche contro il licenziamento ripristina un po’ della perduta agibilità di movimento e delle enormi spese sostenute a causa della repres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 Cobas che hanno sempre sostenuto la sua sorte e rivendicato la liberazione , è motivo di grande soddisfazione questa seconda vittoria, che peraltro testimonia la certezza del valore della  solidarietà  e  dell’impegno nello sconfiggere la repressione e i licenzia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indiamo felici anche noi alla salute e alla vittoria di Bruno , dei ferrovieri della stazione di Sassari , dei compagni di “ A Manca….”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rindiamo alla prossima  vittoria  contro il licenziamento sofferto a Viareggio  da Riccardo Antonimi  e da altri licenziati nelle F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SSUN  LICENZIAMENTO  E’  GIUSTIFICATO  !</w:t>
      </w:r>
    </w:p>
    <w:p>
      <w:pPr>
        <w:pStyle w:val="Normal"/>
        <w:jc w:val="center"/>
        <w:rPr/>
      </w:pPr>
      <w:r>
        <w:rPr>
          <w:b/>
        </w:rPr>
        <w:t>TUTTI   LIBERI  ,  TUTTI  RIASSUNTI  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oma 16.3.12                                      Confederazione    Cobas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4:49:00Z</dcterms:created>
  <dc:creator>proprietario</dc:creator>
  <dc:description/>
  <cp:keywords/>
  <dc:language>en-US</dc:language>
  <cp:lastModifiedBy>proprietario</cp:lastModifiedBy>
  <dcterms:modified xsi:type="dcterms:W3CDTF">2012-03-16T15:23:00Z</dcterms:modified>
  <cp:revision>1</cp:revision>
  <dc:subject/>
  <dc:title>S  T  R A  V  I  T  T  O  R  I  A</dc:title>
</cp:coreProperties>
</file>